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</w:t>
      </w:r>
      <w:r>
        <w:rPr/>
        <w:t>2BACKUP.BA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turday 10 June, 1995 - 12:0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urpo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BACKUP.BAT is a simple file backup program. It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 anyone  who  is -not- interested  in  backing  up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BACKUP.BAT will  backup -all- the modified files -from-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of your choice -to- floppy driv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... if  you want, by designating a Omega ZIP drive or a Sy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able drive  as the  destination drive,  back  up  -to-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trength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BACKUP.BAT puts  a duplicate of files on the hard dri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ubdirectory  as it  existed on  the hard  drive. Th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histicated  MS-DOS  and Windows  backup programs puts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you  backup  into  one  inscrutable  read-only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 diskette.  You  can't  tell  what  you backed  u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your "Catalo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BACKUP.BAT requires  only a tiny amount of configuration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successfully by the newest of new P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imitatio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BACKUP.BAT can not backup a file larger than the capa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that you are using as the destination drive. 2BACKUP.B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to -commonly- use  an empty floppy diskette.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" diskettes, this is about 1.45 megabytes (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 no way  I know of to sense a multi-megabyt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batch file. So... if 2BACKUP.BAT runs across a data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 file that is greater than 1.45 megabytes, it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ack  it up  to a  1.45 megabyte floppy; repeatedly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other  floppy to  try again. After you observ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repeatedly to back up the same file, I would ho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press {Ctrl}+C and abort 2BACKUP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however...  you are  backing up  to a  Omega 100  megabyt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then 100 megabytes is the limit of the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easons I made 2BACKUP.B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BACKUP.BAT was  born out  of necessity.  'Cause despit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ur  company has  networks, gigabyte tape backup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dimenta,  nobody,   but  nobody   backs  up   their 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s, databases, letters, and notes. We still ne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type  backup. Besides we still have bunches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stand-a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at if you have a full tape backup of your 420 MB hard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good  does that  backup do when your system crashes?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is  not the  backup, Oh  no... the big problem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nerdy  guy in there to find the last set of files you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d  that you  want ten  minutes ago.  And...  you  wan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ty-five dollar  an hour  ($75./hour) guy to find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CAN'T REMEMBER  THEIR NAMES OR WHAT DIRECTORY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... I  made this primitive non "bulletproof" batch fil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body and everybody... yes even you who may no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BACKUP.BAT should be nominated for a Nobel prize in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 is dedicated  to all  the  computer  user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world who hate computers but have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friend  David summed  it up very well when he said: "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imple work hard, and hard work im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  upset with  him  when  he  said  that  as  I  really 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, software,  modems, scanners,  programming and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rd stuff.  But David  was right  and right  on. You  see..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about eighty (80) hours a week as a Vice President of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 (2,000)  employee healthcare corporation. He works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onest,  and gets  a lot  done. Hell... he has no tim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ricky  computers and  all the errors they throw u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the  wrong key.... David is right, computers are hard to 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no one convince you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at  is harder  than using a computer is trying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 stuff you  have laboriously  and lovingly  put 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eramental beast  is safe.  Need a  something kind  of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is simple to use, safe, and "bulletproof." L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"bulletproof."  Used to think I made programs that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Kevlar... but no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he Dare..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try 2BACKUP.BAT  and think you have a bett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this  simple task,  please let  me  have  it.  If 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product give me the name and version number.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-alecky with  me and  tell me that you use the Centr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program  that comes  with MS-DOS  6.0 or its' Windows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; nobody  here (but  me) can  use it.  And... if  I'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rry, I can't use it eith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send me your best backup program.... Yeah... make my d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o explain how to back up them fil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 be using MS-DOS 6.0 or newer. When 2BACKUP.B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it  shows you  the date,  time and what MS-DOS vers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. So  if your  MS-DOS version is less than 6.0, don'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...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one (1)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2BACKU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"Root" directory of the hard drive you wish to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st  individuals the  "Root"  directory  is  the  on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 files AUTOEXEC.BAT  and CONFIG.SYS  and 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:\." For those of you with more than one hard drive, pu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2BACKUP.BAT  into -each- root directory of the drive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BACKUP.BAT uses two (2) MS-DOS executabl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XCOP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ATTRI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ll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se  two files  are not in your PATH, 2BACKUP.BAT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don't know  anything  about  "PATH"  you  can  still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BACKUP.BAT, but  if you get the MS-DOS error "file not foun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like  that; you  will need  to add  a PATH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UTOEXEC.BAT.  Again, don't  call me,  pull out  you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or call one of your nerdy friends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BACKUP.BAT works  by backing up all the files which are "new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dified" on  your hard drive. When you install program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,  all those  files are  "new." When  you edit an -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ke  a word processor document or a spreadsheet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dified." DOS  adds an  "a" or "archive attribute" to all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"modified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we do i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2BACKUP.BAT while in MS-DOS to REMOVE all those file "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." If  you try to run 2BACKUP.BAT -the first time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11,  you will  get an  error message  and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rerun 2BACKUP.BAT from either MS-DOS or Windows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floppy drive  that you  will be  backing up to is your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you don't need to do anything else but run 2BACKUP.BA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 backing up  to the  B: Drive,  you  will  have 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BACKUP.BAT that  by adding  the one  (1) character  "B"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when you run 2BACKUP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BACKUP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11  opens a  bunch of  files and  makes them "mod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BACKUP.BAT works inside of Windows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even  included  a  couple  of  icon  files  you  can  u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BACKUP.BAT for  Windows. But...  since Windows  3.11  ope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"modified"  all the  printer driver  files and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GRP files,  2BACKUP.BAT will back up about 600K of Windows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before  it gets  around to  backing up  the ones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 like me  and leave your computer on all the tim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 small problem. If you shut down every night, back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before you shut of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BACKUP.BAT backs  up -all-  the modified  files from  your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... ALL  OF THEM.  And...  it  puts  them  in 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hat they existed in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BACKUP.BAT will  allow you to back up many megabytes of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lets  you know  when a  diskette is full and prompts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sh, empty one. You can use as many diskettes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backing up the same files over and over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BACKUP.BAT will OVERWRITE the old file with the new ones.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iskettes over and over again.... Neat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good,  formatted empty  diskettes. If you use junk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of  Windows 3.11,  you will get some unpleasant surpri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loppy  drive will  cease to  be recognized,  you  will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aring violations" you will have to warm or col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earn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 free to  use all  of the  programs in  this fil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or  pleasure... these  programs are  Copyrighted (c)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Ware(c). The  only thing  you can't do is say you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 this stuff  yourself -or-  charge for  the use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 two of  you may be inclined to try to pass this stuf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r  own intellectual property. Yep... you will try. You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 crafty ways  will think  it's a piece of cake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ext  graphics  and  my  name.  Yep...  then  put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in there and peddle 2BACKUP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encrypted  markers  and  code  in  2BACKUP.BA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es the  ownership of  this program.  This is very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tty  sneaky since  this is  seemingly just  an ASCII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think this  is an  empty boast...  bet me  some reeea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antial amount of cash. When I have that cash in hand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 a QuickBASIC program that will reveal the encryp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 identify the  encryption code,  send me  a cop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ypted file, I'd like to see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De Palma on CompuServe 76076,57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